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5 dicembre 2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1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5 dicembre 2007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 dell’Ofanto, De Leonardis (Udeur): “Farà rinascere tutto il bacino”</w:t>
      </w:r>
    </w:p>
    <w:p>
      <w:pPr>
        <w:pStyle w:val="Normal"/>
        <w:ind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  <w:t>“</w:t>
      </w:r>
      <w:r>
        <w:rPr/>
        <w:t>Con l’istituzione del secondo Parco naturale in provincia di Foggia continuano le iniziative istituzionali del governo regionale di centrosinistra finalizzate ad un più moderno e qualificato rapporto tra la natura e la popolazione pugliese ed in particolar modo quella di Capitanata” ha dichiarato il capogruppo consiliare UDEUR-POPOLARI alla Regione Puglia, Giovanni De Leonardis, a seguito dell’approvazione da parte del Consiglio regionale del ddl sull’istituzione del Parco Naturale del fiume Ofanto.</w:t>
      </w:r>
    </w:p>
    <w:p>
      <w:pPr>
        <w:pStyle w:val="Normal"/>
        <w:ind w:right="98" w:hanging="0"/>
        <w:jc w:val="both"/>
        <w:rPr/>
      </w:pPr>
      <w:r>
        <w:rPr/>
        <w:t>“</w:t>
      </w:r>
      <w:r>
        <w:rPr/>
        <w:t>Sono certo che questo nuovo Parco – ha ribadito De Leonardis – farà rinascere e rivalutare definitivamente tutto il bacino dell’Ofanto che, è giusto ricordare, per decenni è stato abbandonato a sé stesso dalle istituzioni e lasciato che sprofondasse in un rovinoso degrado territoriale ed idrogeologico”.</w:t>
      </w:r>
    </w:p>
    <w:p>
      <w:pPr>
        <w:pStyle w:val="Normal"/>
        <w:ind w:right="98" w:hanging="0"/>
        <w:jc w:val="both"/>
        <w:rPr/>
      </w:pPr>
      <w:r>
        <w:rPr/>
        <w:t>“</w:t>
      </w:r>
      <w:r>
        <w:rPr/>
        <w:t>Con questa nuova regolamentazione, che l’Udeur pugliese ha sostenuto e sosterrà a tutti i livelli legislativi, finalmente si ‘cambia capitolo’ – ha continuato il presidente del gruppo Udeur - si ritorna a svolgere una vera attività di programmazione e di pianificazione del territorio, monitorando costantemente l’inquinamento del fiume e rilevandone l’eventuale degrado; problematiche, quest’ultime, che non hanno mai permesso sia un utilizzo ai fini turistici del fiume Ofanto che un vero e proprio programma di ripopolamento della fauna marina.”</w:t>
      </w:r>
    </w:p>
    <w:p>
      <w:pPr>
        <w:pStyle w:val="Normal"/>
        <w:ind w:right="98" w:hanging="0"/>
        <w:jc w:val="both"/>
        <w:rPr/>
      </w:pPr>
      <w:r>
        <w:rPr/>
        <w:t>“</w:t>
      </w:r>
      <w:r>
        <w:rPr/>
        <w:t xml:space="preserve">Sicuramente – ha concluso De Leonardis - non si potrà ritornare ai tempi in cui l’Ofanto era balneare ma certamente tutta l’area del bacino potrà diventare una meta di quei nuovi itinerari turistico-naturali che la società del terzo millennio richiede sempre con più insistenza”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28:00Z</dcterms:created>
  <dc:creator>crp</dc:creator>
  <dc:description/>
  <cp:keywords/>
  <dc:language>en-US</dc:language>
  <cp:lastModifiedBy>Vinella</cp:lastModifiedBy>
  <dcterms:modified xsi:type="dcterms:W3CDTF">2007-12-09T08:28:00Z</dcterms:modified>
  <cp:revision>2</cp:revision>
  <dc:subject/>
  <dc:title> </dc:title>
</cp:coreProperties>
</file>